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pr_M2"/>
      <w:r>
        <w:rPr>
          <w:b/>
          <w:bCs/>
        </w:rPr>
        <w:t>EKSL MV orienteerumises – sprint 2015</w:t>
      </w:r>
      <w:r>
        <w:rPr/>
        <w:br/>
        <w:t>13.06.2015 Pikajärve, Põlvamaa</w:t>
      </w:r>
    </w:p>
    <w:p>
      <w:pPr>
        <w:pStyle w:val="Normal"/>
        <w:rPr/>
      </w:pPr>
      <w:r>
        <w:rPr/>
        <w:t>Rajameister Kalle Ojas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spr_M2"/>
      <w:r>
        <w:rPr>
          <w:u w:val="single"/>
        </w:rPr>
        <w:t>M21</w:t>
      </w:r>
      <w:bookmarkEnd w:id="1"/>
      <w:r>
        <w:rPr>
          <w:u w:val="single"/>
        </w:rPr>
        <w:t xml:space="preserve">  2000m 21KP </w:t>
      </w:r>
    </w:p>
    <w:p>
      <w:pPr>
        <w:pStyle w:val="HTMLPreformatted"/>
        <w:rPr/>
      </w:pPr>
      <w:r>
        <w:rPr>
          <w:rStyle w:val="Resultheader"/>
        </w:rPr>
        <w:t xml:space="preserve">Koht  Nimi   </w:t>
        <w:tab/>
        <w:t xml:space="preserve">      Sünniaeg</w:t>
        <w:tab/>
        <w:t xml:space="preserve">Klubi         </w:t>
        <w:tab/>
        <w:tab/>
        <w:t>Tulemus      Punkt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Vaiko Vare        1993</w:t>
        <w:tab/>
        <w:t xml:space="preserve">Pärnu KSS Eero      </w:t>
        <w:tab/>
        <w:t>00:17.17</w:t>
        <w:tab/>
        <w:t xml:space="preserve">20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Martin Viljasaar</w:t>
        <w:tab/>
        <w:t xml:space="preserve"> 1989</w:t>
        <w:tab/>
        <w:t>Võrumaa KÜ</w:t>
        <w:tab/>
        <w:tab/>
        <w:t>00:21.18</w:t>
        <w:tab/>
        <w:t xml:space="preserve">15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Taavi Saar</w:t>
        <w:tab/>
        <w:t xml:space="preserve"> 1993</w:t>
        <w:tab/>
        <w:t>Pärnu KSS Eero</w:t>
        <w:tab/>
        <w:tab/>
        <w:t>00:23.22</w:t>
        <w:tab/>
        <w:t>1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 xml:space="preserve">4. Argo Purv </w:t>
        <w:tab/>
        <w:t xml:space="preserve"> 1976</w:t>
        <w:tab/>
        <w:t>Võrumaa KÜ</w:t>
        <w:tab/>
        <w:tab/>
        <w:t>00:38.23</w:t>
        <w:tab/>
        <w:t>10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Jaan Sulev Öpik</w:t>
        <w:tab/>
        <w:t xml:space="preserve"> 1996</w:t>
        <w:tab/>
        <w:t>Tartu Hiie Kool</w:t>
        <w:tab/>
        <w:tab/>
        <w:t>ei star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40 1800m 19KP</w:t>
      </w:r>
    </w:p>
    <w:p>
      <w:pPr>
        <w:pStyle w:val="HTMLPreformatted"/>
        <w:rPr/>
      </w:pPr>
      <w:r>
        <w:rPr/>
        <w:t>Koht  Nimi           Sünniaeg</w:t>
        <w:tab/>
        <w:t xml:space="preserve">Klubi         </w:t>
        <w:tab/>
        <w:tab/>
        <w:t xml:space="preserve">Tulemus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Pjotr Kuznetsov</w:t>
        <w:tab/>
        <w:t xml:space="preserve"> 1966</w:t>
        <w:tab/>
        <w:t>Tartu KSS Kaar</w:t>
        <w:tab/>
        <w:tab/>
        <w:t>00:20.53</w:t>
        <w:tab/>
        <w:t>20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Sergei Matvijenko 1961</w:t>
        <w:tab/>
        <w:t>Tallinn KS Talkur</w:t>
        <w:tab/>
        <w:t>00:21.55</w:t>
        <w:tab/>
        <w:t>1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Jaarek Luik</w:t>
        <w:tab/>
        <w:t xml:space="preserve"> 1965</w:t>
        <w:tab/>
        <w:t xml:space="preserve">Tartu KSS Kaar    </w:t>
        <w:tab/>
        <w:t>00:39.33</w:t>
        <w:tab/>
        <w:t>12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4. Aare Mäemurd</w:t>
        <w:tab/>
        <w:t xml:space="preserve"> 1948</w:t>
        <w:tab/>
        <w:t xml:space="preserve">Tallinn KS Talkur     </w:t>
        <w:tab/>
        <w:t>00:46.14</w:t>
        <w:tab/>
        <w:t xml:space="preserve">10  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ab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rPr/>
      </w:pPr>
      <w:bookmarkStart w:id="2" w:name="spr_N21"/>
      <w:r>
        <w:rPr>
          <w:u w:val="single"/>
        </w:rPr>
        <w:t>N</w:t>
      </w:r>
      <w:bookmarkEnd w:id="2"/>
      <w:r>
        <w:rPr>
          <w:u w:val="single"/>
        </w:rPr>
        <w:t xml:space="preserve">35 1600m 16KP </w:t>
      </w:r>
    </w:p>
    <w:p>
      <w:pPr>
        <w:pStyle w:val="HTMLPreformatted"/>
        <w:rPr/>
      </w:pPr>
      <w:r>
        <w:rPr>
          <w:rStyle w:val="Resultheader"/>
        </w:rPr>
        <w:t>Koht  Nimi           Sünniaeg  Klubi</w:t>
        <w:tab/>
        <w:tab/>
        <w:t xml:space="preserve">       Tulemus      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Ilvi Vare         1970</w:t>
        <w:tab/>
        <w:t xml:space="preserve">Pärnu KSS Eero      </w:t>
        <w:tab/>
        <w:t xml:space="preserve">00:15.26   </w:t>
        <w:tab/>
        <w:t xml:space="preserve">20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2. Anne-Mari Pevkur</w:t>
        <w:tab/>
        <w:t xml:space="preserve"> 1972</w:t>
        <w:tab/>
        <w:t xml:space="preserve">Pärnu KSS Eero  </w:t>
        <w:tab/>
        <w:t xml:space="preserve">00:17.31  </w:t>
        <w:tab/>
        <w:t>15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3. Sirie Luik</w:t>
        <w:tab/>
        <w:t xml:space="preserve"> 1965</w:t>
        <w:tab/>
        <w:t>Tartu KSS Kaar</w:t>
        <w:tab/>
        <w:tab/>
        <w:t>00:30.47</w:t>
        <w:tab/>
        <w:t>12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Heli Haug</w:t>
        <w:tab/>
        <w:tab/>
        <w:t xml:space="preserve"> 1975</w:t>
        <w:tab/>
        <w:t>Võrumaa KÜ</w:t>
        <w:tab/>
        <w:tab/>
        <w:t>Puuduv KP</w:t>
        <w:tab/>
        <w:t>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Annely Ojastu</w:t>
        <w:tab/>
        <w:t xml:space="preserve"> 1960</w:t>
        <w:tab/>
        <w:t>Tartu KSS Kaar</w:t>
        <w:tab/>
        <w:tab/>
        <w:t>Puuduv KP</w:t>
        <w:tab/>
        <w:t>3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Mirle Jürima</w:t>
        <w:tab/>
        <w:t xml:space="preserve"> 1976</w:t>
        <w:tab/>
        <w:t>Tartu KSS Kaar</w:t>
        <w:tab/>
        <w:tab/>
        <w:t>Puuduv KP</w:t>
        <w:tab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/>
        <w:tab/>
        <w:t xml:space="preserve">  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M18  1600m 16KP </w:t>
      </w:r>
    </w:p>
    <w:p>
      <w:pPr>
        <w:pStyle w:val="HTMLPreformatted"/>
        <w:rPr/>
      </w:pPr>
      <w:r>
        <w:rPr/>
        <w:t>Koht  Nimi           Sünniaeg  Klubi</w:t>
        <w:tab/>
        <w:tab/>
        <w:t xml:space="preserve">       Tulemus     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1. Rinat Raisp</w:t>
        <w:tab/>
        <w:t xml:space="preserve"> 2001</w:t>
        <w:tab/>
        <w:t>Tallinn KS Talkur      00:21.01</w:t>
        <w:tab/>
        <w:t>20</w:t>
      </w:r>
    </w:p>
    <w:p>
      <w:pPr>
        <w:pStyle w:val="HTMLPreformatted"/>
        <w:ind w:left="720" w:hanging="0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N18  1600m 16KP </w:t>
      </w:r>
    </w:p>
    <w:p>
      <w:pPr>
        <w:pStyle w:val="HTMLPreformatted"/>
        <w:rPr/>
      </w:pPr>
      <w:r>
        <w:rPr/>
        <w:t>Koht  Nimi          Sünniaeg   Klubi</w:t>
        <w:tab/>
        <w:tab/>
        <w:t xml:space="preserve">       Tulemus      </w:t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 xml:space="preserve">Ann Ornella Öpik  1999   Tartu Hiie Kool    </w:t>
        <w:tab/>
        <w:t xml:space="preserve">Ei start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HTMLPreformatted"/>
        <w:rPr/>
      </w:pPr>
      <w:r>
        <w:rPr/>
        <w:t>Klubide punktide arvestus</w:t>
      </w:r>
    </w:p>
    <w:p>
      <w:pPr>
        <w:pStyle w:val="HTMLPreformatted"/>
        <w:numPr>
          <w:ilvl w:val="0"/>
          <w:numId w:val="1"/>
        </w:numPr>
        <w:rPr/>
      </w:pPr>
      <w:r>
        <w:rPr/>
        <w:t>Pärnu KSS Eero</w:t>
        <w:tab/>
        <w:tab/>
        <w:t>67</w:t>
      </w:r>
    </w:p>
    <w:p>
      <w:pPr>
        <w:pStyle w:val="HTMLPreformatted"/>
        <w:numPr>
          <w:ilvl w:val="0"/>
          <w:numId w:val="1"/>
        </w:numPr>
        <w:rPr/>
      </w:pPr>
      <w:r>
        <w:rPr/>
        <w:t>Tartu KSS Kaar</w:t>
        <w:tab/>
        <w:tab/>
        <w:t>50</w:t>
      </w:r>
    </w:p>
    <w:p>
      <w:pPr>
        <w:pStyle w:val="HTMLPreformatted"/>
        <w:numPr>
          <w:ilvl w:val="0"/>
          <w:numId w:val="1"/>
        </w:numPr>
        <w:rPr/>
      </w:pPr>
      <w:r>
        <w:rPr/>
        <w:t>Tallinn KS Talkur</w:t>
        <w:tab/>
        <w:t>45</w:t>
      </w:r>
    </w:p>
    <w:p>
      <w:pPr>
        <w:pStyle w:val="HTMLPreformatted"/>
        <w:numPr>
          <w:ilvl w:val="0"/>
          <w:numId w:val="1"/>
        </w:numPr>
        <w:rPr/>
      </w:pPr>
      <w:r>
        <w:rPr/>
        <w:t>Võrumaa KÜ</w:t>
        <w:tab/>
        <w:tab/>
        <w:t>28</w:t>
      </w:r>
    </w:p>
    <w:p>
      <w:pPr>
        <w:pStyle w:val="HTMLPreformatted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Resultheader">
    <w:name w:val="result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1:15:00Z</dcterms:created>
  <dc:creator>Ilvi</dc:creator>
  <dc:description/>
  <dc:language>en-US</dc:language>
  <cp:lastModifiedBy>Ilvi</cp:lastModifiedBy>
  <cp:lastPrinted>2013-10-21T23:15:00Z</cp:lastPrinted>
  <dcterms:modified xsi:type="dcterms:W3CDTF">2015-06-15T21:40:00Z</dcterms:modified>
  <cp:revision>4</cp:revision>
  <dc:subject/>
  <dc:title/>
</cp:coreProperties>
</file>